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0 января 2011 г. № 4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20 января 2011 г. № 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20 января 2011 г. № 4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января 2011 г. № 4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«СтройСервис»            ИНН   </w:t>
      </w:r>
      <w:r>
        <w:rPr>
          <w:b/>
          <w:sz w:val="22"/>
          <w:szCs w:val="22"/>
        </w:rPr>
        <w:t>52570852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ФИРМА «СС Проект»  ИНН  526029220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0 января 2011 г. № 4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ПрофЦентр»                          ИНН   52490893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ПРОЕКТСТРОЙ»                 ИНН  52620860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ПК»                                         ИНН  526027343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Строительная компания «МонтажСтрой»   ИНН  77237528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ПМЗ-Регион»                            ИНН  34460179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ДПО «Пластик»                         ИНН  5249015251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членов в СРО НП «ЦСП» и  внесением изменений в Свидетельства о допуске членам СРО НП «ЦСП». (Приложение № 3 к Протоколу 20 января 2011 г. № 42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зидента СРО НП «ЦСП»  Толмачева В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</w:rPr>
        <w:t xml:space="preserve">I полугодие 2011 года. (Приложение № 4 к Протоколу </w:t>
      </w:r>
      <w:r>
        <w:rPr>
          <w:sz w:val="24"/>
          <w:szCs w:val="24"/>
        </w:rPr>
        <w:t>от 20 января 2011 г. № 42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778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7475</wp:posOffset>
            </wp:positionH>
            <wp:positionV relativeFrom="paragraph">
              <wp:posOffset>450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11 г.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2.01-2010-525708529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А, кв. 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1-2010-526029220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41846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Фирма «СС 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22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Ульянова, д. 26/1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5305</wp:posOffset>
            </wp:positionH>
            <wp:positionV relativeFrom="paragraph">
              <wp:posOffset>7112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_____________________                                   Н.А. Самус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11 г.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.03-2010- 524908932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, д. 5, офис 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7.03-2010-526208601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 г. Нижний Новгород, проспект Гагарина, д. 25 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3-2010-526027343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4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11/13, офис 20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3-2010-772375281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, г. Москва, ул. Братиславская, д. 29, корп.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0.02-2010-344601799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3431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г. Волгоград, ул. М. Чембарова, д. 1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2-2010-524901525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52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ромзона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5305</wp:posOffset>
            </wp:positionH>
            <wp:positionV relativeFrom="paragraph">
              <wp:posOffset>7429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НП «ЦСП»                              _____________________           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2-30T17:28:00Z</cp:lastPrinted>
  <dcterms:modified xsi:type="dcterms:W3CDTF">2015-10-09T16:12:00Z</dcterms:modified>
  <cp:revision>28</cp:revision>
  <dc:subject/>
  <dc:title>Протокол № 1</dc:title>
</cp:coreProperties>
</file>